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6 - de 18 de agosto de 2025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>Dispõe sobre a substituição de Membros do</w:t>
      </w:r>
      <w:r>
        <w:rPr>
          <w:rFonts w:eastAsia="Arial" w:cs="Arial" w:ascii="Arial" w:hAnsi="Arial"/>
          <w:sz w:val="24"/>
          <w:szCs w:val="24"/>
        </w:rPr>
        <w:t xml:space="preserve"> Conselho do Fundo Municipal de Saneamento Ambiental e de Infraestrutura – FMSAI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144 de 24 de maio de 1.996, e suas alterações posteriores, sendo a última a Lei Municipal nº 1.225 de 19 de setembro de 2016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ind w:left="709" w:hanging="864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que constou do memorando eletrônico Nº</w:t>
      </w:r>
      <w:r>
        <w:rPr>
          <w:rFonts w:cs="Arial" w:ascii="Arial" w:hAnsi="Arial"/>
          <w:b/>
          <w:bCs/>
          <w:sz w:val="24"/>
          <w:szCs w:val="24"/>
        </w:rPr>
        <w:t>18945/2025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Departamento de Assistência Social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STITUIR</w:t>
      </w:r>
      <w:r>
        <w:rPr>
          <w:rFonts w:cs="Arial" w:ascii="Arial" w:hAnsi="Arial"/>
          <w:sz w:val="24"/>
          <w:szCs w:val="24"/>
        </w:rPr>
        <w:t xml:space="preserve"> Sr Osvaldo Ferreira CPF 045.654.948-09 </w:t>
      </w:r>
      <w:r>
        <w:rPr>
          <w:rFonts w:eastAsia="Calibri" w:cs="Arial" w:ascii="Arial" w:hAnsi="Arial"/>
          <w:sz w:val="24"/>
          <w:szCs w:val="24"/>
        </w:rPr>
        <w:t>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epresentante da sociedade civil, </w:t>
      </w:r>
      <w:r>
        <w:rPr>
          <w:rFonts w:cs="Arial" w:ascii="Arial" w:hAnsi="Arial"/>
          <w:sz w:val="24"/>
          <w:szCs w:val="24"/>
        </w:rPr>
        <w:t>pelo seguinte membro: Sr Samuel Morato da Silva CPF 380.867.888-7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mantidos os demais efeitos das portarias nº85 de 11 de dezembro de 2024.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_Hlk116301246"/>
    <w:bookmarkStart w:id="1" w:name="_Hlk116301245"/>
    <w:bookmarkStart w:id="2" w:name="_Hlk116301246"/>
    <w:bookmarkStart w:id="3" w:name="_Hlk116301245"/>
    <w:bookmarkEnd w:id="2"/>
    <w:bookmarkEnd w:id="3"/>
  </w:p>
  <w:tbl>
    <w:tblPr>
      <w:tblW w:w="1073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9289"/>
    </w:tblGrid>
    <w:tr>
      <w:trPr>
        <w:trHeight w:val="1395" w:hRule="atLeast"/>
      </w:trPr>
      <w:tc>
        <w:tcPr>
          <w:tcW w:w="144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  <w:bookmarkStart w:id="4" w:name="_Hlk116301246"/>
    <w:bookmarkStart w:id="5" w:name="_Hlk116301245"/>
    <w:bookmarkStart w:id="6" w:name="_Hlk116301246"/>
    <w:bookmarkStart w:id="7" w:name="_Hlk11630124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25:00Z</dcterms:created>
  <dc:creator>...</dc:creator>
  <dc:description/>
  <cp:keywords/>
  <dc:language>en-US</dc:language>
  <cp:lastModifiedBy>Jurídico</cp:lastModifiedBy>
  <cp:lastPrinted>2025-08-18T16:28:00Z</cp:lastPrinted>
  <dcterms:modified xsi:type="dcterms:W3CDTF">2025-08-18T19:28:00Z</dcterms:modified>
  <cp:revision>8</cp:revision>
  <dc:subject/>
  <dc:title>PORTARIA  Nº 059/2.000 - DE 27 DE JUNHO DE 2.000.</dc:title>
</cp:coreProperties>
</file>